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2066290" cy="206629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217233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217233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610485" cy="14351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32461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13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32461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167255</wp:posOffset>
                </wp:positionV>
                <wp:extent cx="2668270" cy="144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3328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13.65pt;mso-wrap-distance-left:9.05pt;mso-wrap-distance-right:9.05pt;mso-wrap-distance-top:0pt;mso-wrap-distance-bottom:0pt;margin-top:17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33286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2267585" cy="14738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3633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116.05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3633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881755</wp:posOffset>
                </wp:positionV>
                <wp:extent cx="2044700" cy="15106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4001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18.95pt;mso-wrap-distance-left:9.05pt;mso-wrap-distance-right:9.05pt;mso-wrap-distance-top:0pt;mso-wrap-distance-bottom:0pt;margin-top:30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4001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4110355</wp:posOffset>
                </wp:positionV>
                <wp:extent cx="2275840" cy="17068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5963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34.4pt;mso-wrap-distance-left:9.05pt;mso-wrap-distance-right:9.05pt;mso-wrap-distance-top:0pt;mso-wrap-distance-bottom:0pt;margin-top:32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5963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5824855</wp:posOffset>
                </wp:positionV>
                <wp:extent cx="2501265" cy="16656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5551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31.15pt;mso-wrap-distance-left:9.05pt;mso-wrap-distance-right:9.05pt;mso-wrap-distance-top:0pt;mso-wrap-distance-bottom:0pt;margin-top:45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5551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624955</wp:posOffset>
                </wp:positionV>
                <wp:extent cx="2272030" cy="16560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54559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5" t="-134" r="-13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30.4pt;mso-wrap-distance-left:9.05pt;mso-wrap-distance-right:9.05pt;mso-wrap-distance-top:0pt;mso-wrap-distance-bottom:0pt;margin-top:52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54559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5" t="-134" r="-13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Mark and Nelly</dc:creator>
  <dc:description/>
  <cp:keywords/>
  <dc:language>en-US</dc:language>
  <cp:lastModifiedBy>Mark and Nelly</cp:lastModifiedBy>
  <dcterms:modified xsi:type="dcterms:W3CDTF">2014-06-02T07:40:00Z</dcterms:modified>
  <cp:revision>1</cp:revision>
  <dc:subject/>
  <dc:title/>
</cp:coreProperties>
</file>