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ERICK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re was a young woman named Bright,</w:t>
        <w:br/>
        <w:t>Whose speed was much faster than light.</w:t>
        <w:br/>
        <w:t>She set out one day,</w:t>
        <w:br/>
        <w:t>In a relative way,</w:t>
        <w:br/>
        <w:t>And returned on the previous night.</w:t>
        <w:br/>
        <w:br/>
        <w:t>There was an odd fellow named Gus,</w:t>
        <w:br/>
        <w:t>When travelling he made such a fuss.</w:t>
        <w:br/>
        <w:t>He was banned from the train,</w:t>
        <w:br/>
        <w:t>Not allowed on a plane,</w:t>
        <w:br/>
        <w:t>And now travels only by b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need a front door for my hall,</w:t>
        <w:br/>
        <w:t>The replacement I bought was too tall.</w:t>
        <w:br/>
        <w:t>So I hacked it and chopped it,</w:t>
        <w:br/>
        <w:t>And carefully lopped it,</w:t>
        <w:br/>
        <w:t>And now the dumb thing is too sm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painter, who lived in Great Britain,</w:t>
        <w:br/>
        <w:t>Interrupted two girls with their knittin’,</w:t>
        <w:br/>
        <w:t>He said, with a sigh,</w:t>
        <w:br/>
        <w:t>That park bench–well I,</w:t>
        <w:br/>
        <w:t>Just painted it, right where you’re sittin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elderly man called Keith,</w:t>
        <w:br/>
        <w:t>Mislaid his set of false teeth.</w:t>
        <w:br/>
        <w:t>They’d been laid on a chair,</w:t>
        <w:br/>
        <w:t>He’d forgot they were there,</w:t>
        <w:br/>
        <w:t>Sat down, and was bitten benea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as an old man of Peru,</w:t>
        <w:br/>
        <w:t>Who dreamt he was eating his shoe.</w:t>
        <w:br/>
        <w:t>He woke in the night,</w:t>
        <w:br/>
        <w:t>With a terrible fright,</w:t>
        <w:br/>
        <w:t>And found it was perfectly tr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once was a farmer from Leeds,</w:t>
        <w:br/>
        <w:t>Who swallowed a packet of seeds.</w:t>
        <w:br/>
        <w:t>It soon came to pass,</w:t>
        <w:br/>
        <w:t>He was covered with grass,</w:t>
        <w:br/>
        <w:t>But has all the tomatoes he nee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as an old man from Sudan,</w:t>
        <w:br/>
        <w:t>Whose limericks never would scan.</w:t>
        <w:br/>
        <w:t>When told this was so,</w:t>
        <w:br/>
        <w:t>He said, ‘yes, I know.</w:t>
        <w:br/>
        <w:t>‘But I always try to get as many syllables into the last line as I possibly can.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’s a train at 4:04,” said Miss Jenny.</w:t>
        <w:br/>
        <w:t>“Four tickets I’ll take; have you any?”</w:t>
        <w:br/>
        <w:t>Said the man at the door,</w:t>
        <w:br/>
        <w:t>“Not four for 4:04,</w:t>
        <w:br/>
        <w:t>For four for 4:04 is too many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ought a new Hoover today,</w:t>
        <w:br/>
        <w:t>Plugged it in in the usual way,</w:t>
        <w:br/>
        <w:t>Switched it on – what a din;</w:t>
        <w:br/>
        <w:t>It sucked everything in,</w:t>
        <w:br/>
        <w:t>Now I’m homeless with no place to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papering walls in the loo</w:t>
        <w:br/>
        <w:t>And quite frankly I haven’t a clue;</w:t>
        <w:br/>
        <w:t>For the pattern’s all wrong</w:t>
        <w:br/>
        <w:t>(Or the paper’s too long)</w:t>
        <w:br/>
        <w:t>And I’m stuck to the toilet with gl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as a young girl from Flynn</w:t>
        <w:br/>
        <w:t>Who was so terribly thin</w:t>
        <w:br/>
        <w:t>When she sipped lemonade</w:t>
        <w:br/>
        <w:t>Through a straw in the shade</w:t>
        <w:br/>
        <w:t>She slipped through the straw and fell in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e Saturday morning at three,</w:t>
        <w:br/>
        <w:t>A cheese monger’s shop in Paree         (Paris)</w:t>
        <w:br/>
        <w:t>Collapsed to the ground,</w:t>
        <w:br/>
        <w:t>With a thunderous sound,</w:t>
        <w:br/>
        <w:t>Leaving only a pile of de brie.            (debr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4:00Z</dcterms:created>
  <dc:creator>mandnslater@gmail.com</dc:creator>
  <dc:description/>
  <cp:keywords/>
  <dc:language>en-US</dc:language>
  <cp:lastModifiedBy>mandnslater@gmail.com</cp:lastModifiedBy>
  <dcterms:modified xsi:type="dcterms:W3CDTF">2021-10-04T12:53:00Z</dcterms:modified>
  <cp:revision>1</cp:revision>
  <dc:subject/>
  <dc:title>LIMERICKS</dc:title>
</cp:coreProperties>
</file>