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ARMITE</w:t>
      </w:r>
    </w:p>
    <w:p>
      <w:pPr>
        <w:pStyle w:val="Normal"/>
        <w:spacing w:lineRule="auto" w:line="360"/>
        <w:rPr/>
      </w:pPr>
      <w:r>
        <w:rPr/>
      </w:r>
    </w:p>
    <w:p>
      <w:pPr>
        <w:pStyle w:val="Normal"/>
        <w:spacing w:lineRule="auto" w:line="360"/>
        <w:rPr/>
      </w:pPr>
      <w:r>
        <w:rPr/>
        <w:t>Marmite is unique and very British and people either love it or loathe it. It is a dark brown yeasty savoury spread, ideally eaten on a slice of white bread, better toasted, with a thin layer of butter.</w:t>
      </w:r>
    </w:p>
    <w:p>
      <w:pPr>
        <w:pStyle w:val="Normal"/>
        <w:spacing w:lineRule="auto" w:line="360"/>
        <w:rPr/>
      </w:pPr>
      <w:r>
        <w:rPr/>
        <w:t>It is a very modern food, created from up-cycling waste.  It is made in Burton upon Trent, the home of a number of breweries.  The yeast left as a by-product of brewing beer is combined with salt, spices, celery and a secret ingredient.  It was first sold in earthenware pots which looked very much like French cooking pots (‘marmites’). Today it is sold in a dark, bulbous jar with a picture of a ‘marmite’ and a yellow lid.</w:t>
      </w:r>
    </w:p>
    <w:p>
      <w:pPr>
        <w:pStyle w:val="Normal"/>
        <w:spacing w:lineRule="auto" w:line="360"/>
        <w:rPr/>
      </w:pPr>
      <w:r>
        <w:rPr/>
        <w:t>It was included in soldiers’ rations in the First World War and was loved so much that it continued to be supplied to the army ever afterwards.  Homesick British peacekeeping troops in Kosovo asked for supplies to be sent out.</w:t>
      </w:r>
    </w:p>
    <w:p>
      <w:pPr>
        <w:pStyle w:val="Normal"/>
        <w:spacing w:lineRule="auto" w:line="360"/>
        <w:rPr/>
      </w:pPr>
      <w:r>
        <w:rPr/>
        <w:t>Up until the 1960s, a jar was included in the ‘maternity kits’ for new mothers, given away free by the NHS.  Our taxes were used to supply soldiers and mothers with Marmite!</w:t>
      </w:r>
    </w:p>
    <w:p>
      <w:pPr>
        <w:pStyle w:val="Normal"/>
        <w:spacing w:lineRule="auto" w:line="360"/>
        <w:rPr/>
      </w:pPr>
      <w:r>
        <w:rPr/>
        <w:t>It is, apparently, effective against mosquito bites, due to the level of vitamin B12 it contains.</w:t>
      </w:r>
    </w:p>
    <w:p>
      <w:pPr>
        <w:pStyle w:val="Normal"/>
        <w:spacing w:lineRule="auto" w:line="360"/>
        <w:rPr/>
      </w:pPr>
      <w:r>
        <w:rPr/>
        <w:t>After a series of thefts from a Spar store in Northampton, the manager was forced to keep the Marmite behind the counter.</w:t>
      </w:r>
    </w:p>
    <w:p>
      <w:pPr>
        <w:pStyle w:val="Normal"/>
        <w:spacing w:lineRule="auto" w:line="360"/>
        <w:rPr/>
      </w:pPr>
      <w:r>
        <w:rPr/>
        <w:t xml:space="preserve">Marmite had to be banned from prisons. In Dartmoor prison, prisoners were brewing a drink called the ‘Marmite Mule’. </w:t>
      </w:r>
    </w:p>
    <w:p>
      <w:pPr>
        <w:pStyle w:val="Normal"/>
        <w:spacing w:lineRule="auto" w:line="360"/>
        <w:rPr/>
      </w:pPr>
      <w:r>
        <w:rPr/>
        <w:t>One fan of Marmite has an immense collection of Marmite memorabilia which included over 200 jars of Marmite, plus jewellery, clothing and lamps all associated with Marmite.</w:t>
      </w:r>
    </w:p>
    <w:p>
      <w:pPr>
        <w:pStyle w:val="Normal"/>
        <w:spacing w:lineRule="auto" w:line="360"/>
        <w:rPr/>
      </w:pPr>
      <w:r>
        <w:rPr/>
        <w:t>In 2016, a post-Brexit row, or ‘Marmageddon’ as it was called, caused panic buying. A large supermarket chain refused to accept price rises on Marmite by Unilever, the Dutch manufacturer, caused by the falling exchange rate of the pound. The affair started fears about food price rises after the Brexit vote.</w:t>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t>Acknowledgements to Ben Fogle, author of ‘English: A Story of Marmite, Queuing and Wea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4:00Z</dcterms:created>
  <dc:creator>Mark and Nelly</dc:creator>
  <dc:description/>
  <cp:keywords/>
  <dc:language>en-US</dc:language>
  <cp:lastModifiedBy>Mark and Nelly</cp:lastModifiedBy>
  <dcterms:modified xsi:type="dcterms:W3CDTF">2018-01-15T17:33:00Z</dcterms:modified>
  <cp:revision>2</cp:revision>
  <dc:subject/>
  <dc:title>MARMITE</dc:title>
</cp:coreProperties>
</file>