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ght Mail - Poem by WH Au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/>
      </w:pPr>
      <w:r>
        <w:rPr/>
        <w:t>I</w:t>
        <w:br/>
        <w:t>This is the night mail crossing the Border,</w:t>
        <w:br/>
        <w:t>Bringing the cheque and the postal order,</w:t>
        <w:br/>
        <w:br/>
        <w:t>Letters for the rich, letters for the poor,</w:t>
        <w:br/>
        <w:t>The shop at the corner, the girl next door.</w:t>
        <w:br/>
        <w:br/>
        <w:t>Pulling up Beattock, a steady climb:</w:t>
        <w:br/>
        <w:t>The gradient's against her, but she's on time.</w:t>
        <w:br/>
        <w:br/>
        <w:t>Past cotton-grass and moorland boulder</w:t>
        <w:br/>
        <w:t>Shovelling white steam over her shoulder,</w:t>
        <w:br/>
        <w:br/>
        <w:t>Snorting noisily as she passes</w:t>
        <w:br/>
        <w:t>Silent miles of wind-bent grasses.</w:t>
        <w:br/>
        <w:br/>
        <w:t>Birds turn their heads as she approaches,</w:t>
        <w:br/>
        <w:t>Stare from bushes at her blank-faced coaches.</w:t>
        <w:br/>
        <w:br/>
        <w:t>Sheep-dogs cannot turn her course;</w:t>
        <w:br/>
        <w:t>They slumber on with paws across.</w:t>
        <w:br/>
        <w:br/>
        <w:t>In the farm she passes no one wakes,</w:t>
        <w:br/>
        <w:t>But a jug in a bedroom gently shakes.</w:t>
        <w:br/>
        <w:br/>
        <w:t>II</w:t>
        <w:br/>
        <w:t>Dawn freshens, Her climb is done.</w:t>
        <w:br/>
        <w:t>Down towards Glasgow she descends,</w:t>
        <w:br/>
        <w:t>Towards the steam tugs yelping down a glade of cranes</w:t>
        <w:br/>
        <w:t>Towards the fields of apparatus, the furnaces</w:t>
        <w:br/>
        <w:t>Set on the dark plain like gigantic chessmen.</w:t>
        <w:br/>
        <w:t>All Scotland waits for her:</w:t>
        <w:br/>
        <w:t>In dark glens, beside pale-green lochs</w:t>
        <w:br/>
        <w:t>Men long for news.</w:t>
        <w:br/>
        <w:br/>
        <w:t>III</w:t>
        <w:br/>
        <w:t>Letters of thanks, letters from banks,</w:t>
        <w:br/>
        <w:t>Letters of joy from girl and boy,</w:t>
        <w:br/>
        <w:t>Receipted bills and invitations</w:t>
        <w:br/>
        <w:t>To inspect new stock or to visit relations,</w:t>
        <w:br/>
        <w:t>And applications for situations,</w:t>
        <w:br/>
        <w:t>And timid lovers' declarations,</w:t>
        <w:br/>
        <w:t>And gossip, gossip from all the nations,</w:t>
        <w:br/>
        <w:t>News circumstantial, news financial,</w:t>
        <w:br/>
        <w:t>Letters with holiday snaps to enlarge in,</w:t>
        <w:br/>
        <w:t>Letters with faces scrawled on the margin,</w:t>
        <w:br/>
        <w:t>Letters from uncles, cousins, and aunts,</w:t>
        <w:br/>
        <w:t>Letters to Scotland from the South of France,</w:t>
        <w:br/>
        <w:t>Letters of condolence to Highlands and Lowlands</w:t>
        <w:br/>
        <w:t>Written on paper of every hue,</w:t>
        <w:br/>
        <w:t>The pink, the violet, the white and the blue,</w:t>
        <w:br/>
        <w:t>The chatty, the catty, the boring, the adoring,</w:t>
        <w:br/>
        <w:t>The cold and official and the heart's outpouring,</w:t>
        <w:br/>
        <w:t>Clever, stupid, short and long,</w:t>
        <w:br/>
        <w:t>The typed and the printed and the spelt all wrong.</w:t>
        <w:br/>
        <w:br/>
        <w:t>IV</w:t>
        <w:br/>
        <w:t>Thousands are still asleep,</w:t>
        <w:br/>
        <w:t>Dreaming of terrifying monsters</w:t>
        <w:br/>
        <w:t>Or of friendly tea beside the band in Cranston's or Crawford's:</w:t>
        <w:br/>
        <w:br/>
        <w:t>Asleep in working Glasgow, asleep in well-set Edinburgh,</w:t>
        <w:br/>
        <w:t>Asleep in granite Aberdeen,</w:t>
        <w:br/>
        <w:t>They continue their dreams,</w:t>
        <w:br/>
        <w:t>But shall wake soon and hope for letters,</w:t>
        <w:br/>
        <w:t>And none will hear the postman's knock</w:t>
        <w:br/>
        <w:t>Without a quickening of the heart,</w:t>
        <w:br/>
        <w:t xml:space="preserve">For who can bear to feel himself forgotten? </w:t>
      </w:r>
    </w:p>
    <w:p>
      <w:pPr>
        <w:pStyle w:val="Normal"/>
        <w:rPr/>
      </w:pPr>
      <w:hyperlink r:id="rId2">
        <w:r>
          <w:rPr>
            <w:rStyle w:val="InternetLink"/>
          </w:rPr>
          <w:t>WH Auden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1lnk">
    <w:name w:val="h1l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emhunter.com/wh-auden/poem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9:00Z</dcterms:created>
  <dc:creator>Mark and Nelly</dc:creator>
  <dc:description/>
  <cp:keywords/>
  <dc:language>en-US</dc:language>
  <cp:lastModifiedBy>Mark and Nelly</cp:lastModifiedBy>
  <dcterms:modified xsi:type="dcterms:W3CDTF">2019-03-12T07:23:00Z</dcterms:modified>
  <cp:revision>1</cp:revision>
  <dc:subject/>
  <dc:title>Night Mail - Poem by WH Auden</dc:title>
</cp:coreProperties>
</file>