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British and their Pets</w:t>
      </w:r>
    </w:p>
    <w:p>
      <w:pPr>
        <w:pStyle w:val="Normal"/>
        <w:rPr>
          <w:b/>
          <w:b/>
          <w:sz w:val="28"/>
          <w:szCs w:val="28"/>
        </w:rPr>
      </w:pPr>
      <w:r>
        <w:rPr>
          <w:b/>
          <w:sz w:val="28"/>
          <w:szCs w:val="28"/>
        </w:rPr>
      </w:r>
    </w:p>
    <w:p>
      <w:pPr>
        <w:pStyle w:val="Normal"/>
        <w:spacing w:lineRule="auto" w:line="360"/>
        <w:rPr/>
      </w:pPr>
      <w:r>
        <w:rPr/>
        <w:t>It is a peculiarity of the English that we seem to prefer animals to people. You just need to look at the charitable sector, in which the Donkey Sanctuary received almost £21 million last year, over £5 million more than the Royal British Legion. The RSPCA received a massive £64 million and Cats Protection £25 million, beating the NSPCC and Barnardo’s by many millions of pounds.  But why is it that we care so deeply about our animals?</w:t>
      </w:r>
    </w:p>
    <w:p>
      <w:pPr>
        <w:pStyle w:val="Normal"/>
        <w:spacing w:lineRule="auto" w:line="360"/>
        <w:rPr/>
      </w:pPr>
      <w:r>
        <w:rPr/>
        <w:t>We pride ourselves on being a nation of animal lovers.  We were the first country in the world to consider animal welfare legislation and to start a welfare charity to rescue and preserve the dignity of animals – the Society for the Prevention of Cruelty to Animals, founded in 1824 – which, thanks to Queen Victoria’s support, in 1840 became the Royal Society (RSPCA).  Funded by the good will of ordinary people, the charity rescues injured and sick animals in a bid to rehabilitate them.</w:t>
      </w:r>
    </w:p>
    <w:p>
      <w:pPr>
        <w:pStyle w:val="Normal"/>
        <w:spacing w:lineRule="auto" w:line="360"/>
        <w:rPr/>
      </w:pPr>
      <w:r>
        <w:rPr/>
        <w:t>More than half the British population keep at least one pet.  In 2016, a record number of 12 million households had pets, the total net population amounting to 58·4 million.  What are the most popular pets in England?  Surprisingly, fish come out on top.  If you combine the indoor and otdoor variety with those in garden ponds, you arrive at a figure of 36·1 million, which beats hands down dogs (8·5 million) and cats (7·4 million).</w:t>
      </w:r>
    </w:p>
    <w:p>
      <w:pPr>
        <w:pStyle w:val="Normal"/>
        <w:spacing w:lineRule="auto" w:line="360"/>
        <w:rPr/>
      </w:pPr>
      <w:r>
        <w:rPr/>
        <w:t>Despite reports about Britain’s ever-increasing population of elderly people, there are more pets than there are people over sixty-five years of age.  Brits don’t just run with their dogs – they talk to them, watch television with them, buy them holiday gifts and have their portraits painted.  Nine out ten pet owners treat their pets as members of their family.</w:t>
      </w:r>
    </w:p>
    <w:p>
      <w:pPr>
        <w:pStyle w:val="Normal"/>
        <w:spacing w:lineRule="auto" w:line="360"/>
        <w:rPr/>
      </w:pPr>
      <w:r>
        <w:rPr/>
        <w:t>We spent more than £4·6 billion on our pets in 2015, an amount per pet of £79 a year (or £219 per pet if you exclude the fish).  After that we get into some fascinating territory: 19% of pet owners buy cars with their dog in mind; 65% believe that their pet is more reliable than their partner; and 32% buy their non-human companion more gifts than the other human in their lives.  Amazingly, 9% confess that they have created a Facebook page for their pet.</w:t>
      </w:r>
    </w:p>
    <w:p>
      <w:pPr>
        <w:pStyle w:val="Normal"/>
        <w:spacing w:lineRule="auto" w:line="360"/>
        <w:rPr/>
      </w:pPr>
      <w:r>
        <w:rPr/>
      </w:r>
    </w:p>
    <w:p>
      <w:pPr>
        <w:pStyle w:val="Normal"/>
        <w:spacing w:lineRule="auto" w:line="360"/>
        <w:rPr>
          <w:sz w:val="18"/>
          <w:szCs w:val="18"/>
        </w:rPr>
      </w:pPr>
      <w:r>
        <w:rPr>
          <w:sz w:val="18"/>
          <w:szCs w:val="18"/>
        </w:rPr>
        <w:t>Ben Fogle, “English: A story of Marmite, queuing and weather”, (William Collins,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43:00Z</dcterms:created>
  <dc:creator>Mark and Nelly</dc:creator>
  <dc:description/>
  <cp:keywords/>
  <dc:language>en-US</dc:language>
  <cp:lastModifiedBy>Mark and Nelly</cp:lastModifiedBy>
  <dcterms:modified xsi:type="dcterms:W3CDTF">2018-06-12T07:12:00Z</dcterms:modified>
  <cp:revision>2</cp:revision>
  <dc:subject/>
  <dc:title>The British and their Pets</dc:title>
</cp:coreProperties>
</file>