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HEN I’M 64</w:t>
      </w:r>
      <w:r>
        <w:rPr/>
        <w:tab/>
        <w:tab/>
        <w:t>The Beatles       Lennon/ McCart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get older losing my hair</w:t>
        <w:br/>
        <w:t>Many years from now</w:t>
        <w:br/>
        <w:t>Will you still be sending me a Valentine</w:t>
        <w:br/>
        <w:t>Birthday greetings, bottle of wine</w:t>
        <w:br/>
        <w:br/>
        <w:t>If I'd been out till quarter to three</w:t>
        <w:br/>
        <w:t>Would you lock the door</w:t>
        <w:br/>
        <w:t>Will you still need me, will you still feed me</w:t>
        <w:br/>
        <w:t>When I'm sixty-four</w:t>
        <w:br/>
        <w:br/>
        <w:t>You'll be older too</w:t>
        <w:br/>
        <w:t>And if you say the word</w:t>
        <w:br/>
        <w:t>I could stay with you</w:t>
        <w:br/>
        <w:br/>
        <w:t>I could be handy, mending a fuse</w:t>
        <w:br/>
        <w:t>When your lights have gone</w:t>
        <w:br/>
        <w:t>You can knit a sweater by the fireside</w:t>
        <w:br/>
        <w:t>Sunday mornings go for a ride</w:t>
        <w:br/>
        <w:t>Doing the garden, digging the weeds</w:t>
        <w:br/>
        <w:t>Who could ask for more</w:t>
        <w:br/>
        <w:t>Will you still need me, will you still feed me</w:t>
        <w:br/>
        <w:t>When I'm sixty-four</w:t>
        <w:br/>
        <w:br/>
        <w:t>Every summer we can rent a cottage</w:t>
        <w:br/>
        <w:t>In the Isle of Wight, if it's not too dear</w:t>
        <w:br/>
        <w:t>We shall scrimp and save</w:t>
        <w:br/>
        <w:t>Grandchildren on your knee</w:t>
        <w:br/>
        <w:t>Vera Chuck &amp; Dave</w:t>
        <w:br/>
        <w:br/>
        <w:t>Send me a postcard, drop me a line</w:t>
        <w:br/>
        <w:t>Stating point of view</w:t>
        <w:br/>
        <w:t>Indicate precisely what you mean to say</w:t>
        <w:br/>
        <w:t>Yours sincerely, wasting away</w:t>
        <w:br/>
        <w:t>Give me your answer, fill in a form</w:t>
        <w:br/>
        <w:t>Mine for evermore</w:t>
        <w:br/>
        <w:t>Will you still need me, will you still feed me</w:t>
        <w:br/>
        <w:t>When I'm sixty-four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6:00Z</dcterms:created>
  <dc:creator>Mark and Nelly</dc:creator>
  <dc:description/>
  <cp:keywords/>
  <dc:language>en-US</dc:language>
  <cp:lastModifiedBy>Mark and Nelly</cp:lastModifiedBy>
  <dcterms:modified xsi:type="dcterms:W3CDTF">2020-02-03T08:48:00Z</dcterms:modified>
  <cp:revision>1</cp:revision>
  <dc:subject/>
  <dc:title>WHEN I’M 64</dc:title>
</cp:coreProperties>
</file>